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 xml:space="preserve">U C H W A Ł A  Nr 38/VII/2015                      </w:t>
      </w:r>
    </w:p>
    <w:p>
      <w:pPr>
        <w:pStyle w:val="Heading7"/>
        <w:rPr>
          <w:sz w:val="24"/>
        </w:rPr>
      </w:pPr>
      <w:r>
        <w:rPr>
          <w:sz w:val="24"/>
        </w:rPr>
        <w:t>Rady Miejskiej w Suchedni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 dnia 14 lipca 2015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taryf za zbiorowe zaopatrzenie w wodę i zbiorowe</w:t>
        <w:br/>
        <w:t>odprowadzanie ścieków na terenie Gminy Suchedniów oraz w sprawie dopłat do tary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r. o samorządzie gminnym (tekst jednolity Dz. U. z 2013 r. poz. 594 ze zm.) oraz art. 24 ust. 1, 2, 3, 4, 5, 6 i 10 ustawy z dnia              7 czerwca 2001r. o zbiorowym zaopatrzeniu w wodę i zbiorowym   odprowadzaniu  ścieków (tekst jednolity Dz. U. z 2015 r. poz. 139) w związku z art. 219 ustawy z dnia 27 sierpnia 2009 r.                          o finansach publicznych (tekst jednolity Dz. U. z 2013 r. poz. 885 ze zm.) oraz postanowień rozporządzenia Ministra Budownictwa z dnia 28 czerwca 2006 roku w sprawie określania taryf, wzoru wniosku o zatwierdzenie taryf oraz warunków rozliczeń za zbiorowe zaopatrzenie w wodę                i zbiorowe odprowadzanie ścieków  (Dz. U. z 2006r. Nr 127, poz. 886)  </w:t>
      </w:r>
      <w:r>
        <w:rPr>
          <w:rFonts w:cs="Times New Roman" w:ascii="Times New Roman" w:hAnsi="Times New Roman"/>
          <w:b/>
        </w:rPr>
        <w:t>uchwala się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 się taryfy za zbiorowe zaopatrzenie w wodę na terenie Gminy Suchedniów </w:t>
        <w:br/>
        <w:t>w wysokośc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ł  2,56 netto/m³</w:t>
      </w:r>
      <w:r>
        <w:rPr>
          <w:rFonts w:cs="Times New Roman" w:ascii="Times New Roman" w:hAnsi="Times New Roman"/>
        </w:rPr>
        <w:t xml:space="preserve"> dostarczanej wody – dla odbiorców zaopatrywanych w wodę na cele bytowe w domach jednorodzinnych, rozliczanych w okresach dwumiesięcznych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ł 2,56 netto/m³  - </w:t>
      </w:r>
      <w:r>
        <w:rPr>
          <w:rFonts w:cs="Times New Roman" w:ascii="Times New Roman" w:hAnsi="Times New Roman"/>
        </w:rPr>
        <w:t xml:space="preserve"> dla odbiorców zaopatrywanych w wodę na cele bytowe </w:t>
        <w:br/>
        <w:t>w domach jednorodzinnych i w budynkach wielolokalowych oraz dla odbiorców będących samorządowymi lub państwowymi jednostkami organizacyjnymi, stowarzyszeniami  działającymi  w zakresie kultury fizycznej i sportu, rozliczanych w okresach jednomiesięcz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 2,56 netto/m³</w:t>
      </w:r>
      <w:r>
        <w:rPr>
          <w:rFonts w:cs="Times New Roman" w:ascii="Times New Roman" w:hAnsi="Times New Roman"/>
        </w:rPr>
        <w:t xml:space="preserve"> -  dla odbiorców zaopatrywanych na cele bytowe rozliczanych na podstawie przeciętnych  norm zużycia wody  w okresach dwumiesię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ł 3,25 netto/m³</w:t>
      </w:r>
      <w:r>
        <w:rPr>
          <w:rFonts w:cs="Times New Roman" w:ascii="Times New Roman" w:hAnsi="Times New Roman"/>
        </w:rPr>
        <w:t xml:space="preserve"> dostarczanej wody -dla odbiorców prowadzących działalność gospodarczą, oraz dla pozostałych instytu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ł  3,56 netto - </w:t>
      </w:r>
      <w:r>
        <w:rPr>
          <w:rFonts w:cs="Times New Roman" w:ascii="Times New Roman" w:hAnsi="Times New Roman"/>
          <w:bCs w:val="false"/>
        </w:rPr>
        <w:t>stawka miesięcznej opłaty abonamentowej dla odbiorców określonych                    w pkt. 1);</w:t>
      </w:r>
    </w:p>
    <w:p>
      <w:pPr>
        <w:pStyle w:val="Normal"/>
        <w:numPr>
          <w:ilvl w:val="0"/>
          <w:numId w:val="3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>zł 5,45  netto -</w:t>
      </w:r>
      <w:r>
        <w:rPr>
          <w:rFonts w:cs="Times New Roman" w:ascii="Times New Roman" w:hAnsi="Times New Roman"/>
        </w:rPr>
        <w:t xml:space="preserve"> stawka miesięcznej opłaty abonamentowej dla odbiorców określonych                   w pkt. 2) i 4),</w:t>
      </w:r>
    </w:p>
    <w:p>
      <w:pPr>
        <w:pStyle w:val="Normal"/>
        <w:numPr>
          <w:ilvl w:val="0"/>
          <w:numId w:val="3"/>
        </w:numPr>
        <w:ind w:left="731" w:hanging="357"/>
        <w:jc w:val="both"/>
        <w:rPr/>
      </w:pPr>
      <w:r>
        <w:rPr>
          <w:rFonts w:cs="Times New Roman" w:ascii="Times New Roman" w:hAnsi="Times New Roman"/>
          <w:b/>
        </w:rPr>
        <w:t xml:space="preserve">zł 3,39 netto </w:t>
      </w:r>
      <w:r>
        <w:rPr>
          <w:rFonts w:cs="Times New Roman" w:ascii="Times New Roman" w:hAnsi="Times New Roman"/>
        </w:rPr>
        <w:t xml:space="preserve">- stawka miesięcznej opłaty abonamentowej dla odbiorców                     określonych w pkt.3.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Zatwierdza się taryfy za zbiorowe odprowadzanie ścieków na terenie Gminy Suchedniów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zł 4,95 netto/m³</w:t>
      </w:r>
      <w:r>
        <w:rPr>
          <w:rFonts w:cs="Times New Roman" w:ascii="Times New Roman" w:hAnsi="Times New Roman"/>
        </w:rPr>
        <w:t xml:space="preserve">- dla odbiorców w domach jednorodzinnych i wielorodzinnych odprowadzających ścieki bytowe do sieci kanalizacyjnej, dla odbiorców będących samorządowymi lub państwowymi jednostkami organizacyjnymi oraz dla stowarzyszeń działających w zakresie kultury fizycznej i sportu,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ł 6,68 netto/ m³</w:t>
      </w:r>
      <w:r>
        <w:rPr>
          <w:rFonts w:cs="Times New Roman" w:ascii="Times New Roman" w:hAnsi="Times New Roman"/>
        </w:rPr>
        <w:t>- dla odbiorców odprowadzających ścieki przemysłowe i bytowe do sieci kanalizacyjnej, rozliczane na podstawie wskazań urządzenia pomiarowego lub zużycia wody określonego zgodnie ze wskazaniami wodomierza główne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ind w:left="3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bniża się cenę za odprowadzenie ścieków do kwoty </w:t>
      </w:r>
      <w:r>
        <w:rPr>
          <w:rFonts w:cs="Times New Roman" w:ascii="Times New Roman" w:hAnsi="Times New Roman"/>
          <w:b/>
        </w:rPr>
        <w:t>3,95 netto za 1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dla odbiorców określonych w § 2 pkt.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cen i opłaty określonych w § 1 - § 3 doliczany będzie podatek od towarów i usług (VAT)                     w wysokości określonej odrębnymi przepisam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stala się dopłatę z budżetu Gminy w wysokości </w:t>
      </w:r>
      <w:r>
        <w:rPr>
          <w:rFonts w:cs="Times New Roman" w:ascii="Times New Roman" w:hAnsi="Times New Roman"/>
          <w:b/>
        </w:rPr>
        <w:t>1,00 netto do każdego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ścieków odprowadzanych przez odbiorców określonych w § 2 pkt 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Dotacja, o której mowa w ust.1, przekazywana będzie na konto samorządowego zakładu budżetowego - Zakładu Gospodarki Komunalnej w Suchedniowie w okresach miesięcznych                               w terminie 14 dni od daty doręczenia wniosku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e niniejszą uchwałą taryfy obowiązują przez 1 rok, począwszy od  </w:t>
      </w:r>
      <w:r>
        <w:rPr>
          <w:rFonts w:cs="Times New Roman" w:ascii="Times New Roman" w:hAnsi="Times New Roman"/>
          <w:b/>
        </w:rPr>
        <w:t>20 sierpnia 2015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raz Kierownikowi Zakładu Gospodarki Komunalnej w Suchedniow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</w:t>
      </w:r>
      <w:r>
        <w:rPr>
          <w:rFonts w:cs="Times New Roman" w:ascii="Times New Roman" w:hAnsi="Times New Roman"/>
          <w:bCs w:val="false"/>
        </w:rPr>
        <w:t>33/VI/2013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Rady Miejskiej w Suchedniowie z dnia 20 czerwca 2013r. </w:t>
        <w:br/>
        <w:t>w sprawie zatwierdzenia taryf  za zbiorowe zaopatrzenie w wodę i zbiorowe odprowadzanie ścieków na terenie Gminy Suchedniów oraz w sprawie dopłat do taryf oraz uchwała nr 27/VI/2014 Rady Miejskiej w Suchedniowie z dnia 23 czerwca 2014r. w sprawie przedłużenia czasu obowiązywania dotychczasowych taryf za zbiorowe zaopatrzenie w wodę i zbiorowe odprowadzanie ścieków na terenie Gminy Suchedniów oraz w sprawie dopł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§ 9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dy Miejskiej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gr Małgorzata Styczeń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Zakład Gospodarki Komunalnej w Suchedniowie, działając na podstawie art. 24 </w:t>
        <w:br/>
        <w:t xml:space="preserve">ust. 2 ustawy z dnia 7 czerwca 2001r. o zbiorowym zaopatrzeniu w wodę i zbiorowym odprowadzaniu ścieków (Dz. U. z 2015r, poz. 139) przedłożył w dniu 9 czerwca 2015r. Burmistrzowi Miasta i Gminy wniosek o zatwierdzenie taryf za dostawę wody i za odprowadzanie ścieków. Do wniosku dołączone zostały wymagane dokumenty, </w:t>
        <w:br/>
        <w:t>w tym m. in. kalkulacja cen za wodę i odprowadzanie ścieków oraz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 i Gminy dokonał sprawdzenia taryf pod katem opracowania ich zgodnie </w:t>
        <w:br/>
        <w:t>z przepisami ustawy, a także zweryfikował poniesione w poprzednim roku obrachunkowym koszty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zewodniczą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dy Mi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Małgorzata Styczeń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18" w:right="1134" w:gutter="0" w:header="0" w:top="76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5:00Z</dcterms:created>
  <dc:creator>uzytkownik</dc:creator>
  <dc:description/>
  <dc:language>en-US</dc:language>
  <cp:lastModifiedBy>uzytkownik</cp:lastModifiedBy>
  <cp:lastPrinted>2015-07-15T08:29:00Z</cp:lastPrinted>
  <dcterms:modified xsi:type="dcterms:W3CDTF">2015-07-15T08:25:00Z</dcterms:modified>
  <cp:revision>9</cp:revision>
  <dc:subject/>
  <dc:title/>
</cp:coreProperties>
</file>