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/I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z dnia 15 lutego 2007r.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w sprawie wprowadzenia regulaminu określającego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w szkołach i placówkach prowadzonych przez Gminę Suchedniów w roku 2007 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Na podstawie art.30 ust.6 i 6a ustawy z dnia 26 stycznia 1982r. – Karta Nauczyciela /Dz.U. z 2006r. Nr 97, poz. 674./, w związku z art. 18 ust.2 pkt 15 i art. 40 ustawy z dnia 8 marca 1990r. o samorządzie gminnym /Dz.U. z 2001r. Nr 142, poz.1591 z późn.zm./ oraz przepisów rozporządzenia Ministra Edukacji Narodowej  i Sportu z dnia 31 stycznia 2005r.. w sprawie wysokości minimalnych stawek wynagrodzenia zasadniczego nauczycieli, ogólnych warunków przyznawania dodatków do wynagrodzenia zasadniczego oraz wynagradzania za pracę w dniu wolnym od pracy /Dz.U Nr 22, poz. 181 z późn.zm../, zwanego rozporządzeniem   u c h w a l a   się, co następuje :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§ 1.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Wprowadza się Regulamin określający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w szkołach i placówkach prowadzonych przez Gminę Suchedniów w roku 2007, stanowiący załącznik do niniejszej uchwały.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§ 2.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Tabelę zaszeregowania oraz minimalne stawki wynagrodzenia zasadniczego dla nauczycieli, a także zasady ustalania wysokości wynagrodzenia zasadniczego nauczyciela, w tym nauczyciela, któremu powierzono stanowisko dyrektora. określa rozporządzenie.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§ 3.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Wykonanie uchwały powierza się Burmistrzowi Miasta i Gminy Suchedniów.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§ 4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</w:rPr>
        <w:t>Traci moc Regulamin określający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w szkołach i placówkach prowadzonych przez Gminę Suchedniów w roku 2006, wprowadzony uchwałą Nr 63/X/05 Rady Miejskiej w Suchedniowie z dnia 28 grudnia 2005r</w:t>
      </w:r>
      <w:r>
        <w:rPr>
          <w:rFonts w:cs="Times New Roman" w:ascii="Times New Roman" w:hAnsi="Times New Roman"/>
          <w:b/>
          <w:sz w:val="25"/>
        </w:rPr>
        <w:t>.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..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§ 5.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Uchwała podlega ogłoszeniu w Dzienniku Urzędowym Województwa Świętokrzyskiego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§ 6.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Uchwała wchodzi w życie z dniem podjęcia, z mocą obowiązującą od 1 stycznia 2007r.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Przewodniczą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Rady Miejskiej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Janusz Mik</w:t>
      </w:r>
    </w:p>
    <w:p>
      <w:pPr>
        <w:pStyle w:val="Normal"/>
        <w:ind w:left="59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>do Uchwały Nr 2/I/07</w:t>
      </w:r>
    </w:p>
    <w:p>
      <w:pPr>
        <w:pStyle w:val="Normal"/>
        <w:ind w:left="5760" w:hanging="57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>Rady Miejskiej w Suchednio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z dnia 15 lutego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  <w:t>REGULAMI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jący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w szkołach i placówkach prowadzonych przez Gminę Suchedniów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w roku 2007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I. POSTANOWIENIA OGÓLNE</w:t>
      </w:r>
    </w:p>
    <w:p>
      <w:pPr>
        <w:pStyle w:val="Normal"/>
        <w:tabs>
          <w:tab w:val="clear" w:pos="708"/>
          <w:tab w:val="left" w:pos="613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Do obliczenia średniej wynagrodzeń nauczycieli, uwzględniając przewidywaną strukturę zatrudnienia w roku 2007, przyjmuje się osoby zatrudnione w pełnym i niepełnym wymiarze godzi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2.  Liczba osób przyjęta do obliczeń jest sumą liczby osób zatrudnionych na pełny etat i etatów przeliczeniowych wynikających z zatrudnienia osób w niepełnym wymiarze zajęć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Minimalne stawki wynagrodzenia zasadniczego oraz tabelę zaszeregowania dla nauczycieli określa rozporządzenie Ministra Edukacji Narodowej i Sportu z dnia 31 stycznia 2005r. w sprawie wysokości minimalnych stawek wynagrodzenia zasadniczego nauczycieli, ogólnych warunków przyznawania dodatków do wynagrodzenia zasadniczego oraz wynagradzania za pracę w dniu wolnym od pracy. (Dz. U. Nr 22, poz. 181 z późn.zm.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2007 roku nie przewiduje się środków na podwyższenie minimalnych stawek wynagrodzenia określonych w rozporządzeniu ministra właściwego do spraw oświaty i wychowania 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Cs/>
        </w:rPr>
      </w:pPr>
      <w:r>
        <w:rPr>
          <w:bCs/>
        </w:rPr>
        <w:t xml:space="preserve">Regulamin określa wysokość stawek, szczegółowe warunki przyznawania, obliczania </w:t>
        <w:br/>
        <w:t>i wypłacania: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tku motywacyjnego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tku za wysługę lat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tku funkcyjnego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>dodatku za warunki pracy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nagrodzenia za godziny ponadwymiarowe i godziny doraźnych zastępstw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nagrodzenia za zajęcia dodatkowe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gród ze specjalnego funduszu nagród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>innych świadczeń wynikających ze stosunku pracy</w:t>
      </w:r>
      <w:r>
        <w:rPr>
          <w:sz w:val="22"/>
        </w:rPr>
        <w:t xml:space="preserve">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II. DODATEK MOTYW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Warunkiem przyznania nauczycielowi dodatku motywacyjnego jest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16"/>
        </w:numPr>
        <w:rPr/>
      </w:pPr>
      <w:r>
        <w:rPr/>
        <w:t>uzyskiwanie szczególnych osiągnięć dydaktycznych, wychowawczych i opiekuńczych, a w szczególności:</w:t>
      </w:r>
    </w:p>
    <w:p>
      <w:pPr>
        <w:pStyle w:val="TextBody"/>
        <w:numPr>
          <w:ilvl w:val="2"/>
          <w:numId w:val="16"/>
        </w:numPr>
        <w:rPr/>
      </w:pPr>
      <w:r>
        <w:rPr/>
        <w:t>uzyskanie co najmniej dobrych osiągnięć dydaktyczno-wychowawczych potwierdzonych wynikami klasyfikacji lub promocji uczniów, efektami egzaminów i sprawdzianów albo sukcesami w olimpiadach, konkursach, zawodach itp.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iejętność rozwiązywania problemów wychowawczych uczniów we współpracy z rodzicami,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pełne rozpoznanie środowiska wychowawczego uczniów, aktywne i efektywne działanie na rzecz uczniów potrzebujących szczególnej opieki</w:t>
      </w:r>
      <w:r>
        <w:rPr>
          <w:sz w:val="22"/>
        </w:rPr>
        <w:t>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kość świadczonej pracy, w tym związanej z powierzonym stanowiskiem kierowniczym, dodatkowym zadaniem lub zajęciem, a w szczególności: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ystematyczne i efektywne przygotowywanie się i wypełnianie przydzielonych obowiązków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noszenie kwalifikacji i umiejętności zawodowych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zbogacenie własnego warsztatu pracy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bałość o estetykę pomieszczeń i sprawność powierzonych pomocy dydaktycznych oraz innych urządzeń szkolnych,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prawidłowe prowadzenie dokumentacji szkolnej i pedagogicznej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zetelne i terminowe wywiązywanie się z poleceń służbowych,</w:t>
      </w:r>
    </w:p>
    <w:p>
      <w:pPr>
        <w:pStyle w:val="Normal"/>
        <w:ind w:left="1644" w:firstLine="33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) przestrzeganie dyscypliny pracy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adanie co najmniej dobrej oceny pracy lub pozytywnej oceny dorobku zawodowego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angażowanie w realizację czynności i zadań określonych w art. 42 ust. 2 pkt 2 i 3 Karty Nauczyciela a w szczególności: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dział w organizowaniu imprez i uroczystości szkolnych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dział w pracach komisji przedmiotowych i innych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ieka nad samorządem uczniowskim lub innymi organizacjami uczniowskimi działającymi na terenie szkoły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wadzenie lekcji koleżeńskich lub innych form aktywności w ramach wewnątrzszkolnego doskonalenia zawodowego nauczycieli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tywny udział w realizowaniu innych zadań statutowych szkoł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la nauczyciela doradcy metodycznego oprócz kryteriów, o których mowa w ust. 1, podstawą ustalenia dodatku motywacyjnego jest również stopień realizacji zadań takich jak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gnozowanie potrzeb w zakresie doskonalenia i dokształcania nauczycieli na terenie objętym doradztwem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wadzenie konsultacji indywidualnych i zespołowych przy warsztacie pracy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owanie konferencji przedmiotowo metodycznych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wadzenie warsztatów metodycznych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półdziałanie z organami i instytucjami oświatowymi (wojewódzka placówka doskonalenia nauczycieli, kuratorium oświaty, MEN)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racowywanie i upowszechnianie materiałów metodycznych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owszechnianie innowacji metodycznych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owanie wystaw środków dydaktycznych i ich promowanie wśród nauczycieli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wadzenie wzorcowych gabinetów oraz przyczynienie się do ich wzbogacania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ejmowanie działań na rzecz własnego rozwoju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wadzenie dokumentacji pracy wymaganej przez dyrektora wojewódzkiej placówki doskonalenia nauczycieli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koordynowanie pracy zespołu przedmiotowego doradców metodycznych (koordynatorzy)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pomaganie nauczycieli w zdobywaniu kolejnych stopni awansu zawodoweg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wysokości dodatku motywacyjnego dla dyrektorów szkół decydują w szczególności następujące kryteria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umiejętność  racjonalnego gospodarowania środkami finansowymi szkoły (placówki):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strzeganie dyscypliny budżetowej w oparciu o posiadane środki finansowe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zyskiwanie środków pozabudżetowych oraz umiejętność ich właściwego wykorzystania na cele szkoły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ejmowanie działań zapewniających utrzymanie powierzonego mienia w stanie gwarantującym optymalne warunki do realizacji zadań dydaktyczno-wychowawczyc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awność organizacyjna w realizacji zadań szkoły: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yscyplina pracy, podział zadań, terminowość realizacji zadań i zarządzeń,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podejmowanie działań motywujących nauczycieli do doskonalenia i podnoszenia kwalifikacji zawodowych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ityka kadrowa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owanie konferencji szkoleniowych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półpraca z placówkami doskonalenia nauczycieli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ejmowanie innych działań mających na celu promowanie szkoły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sokie efekty w pracy dydaktycznej i wychowawczej szkoły/placówki: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iągnięcia uczniów szkoły : naukowe, sportowe, artystyczne w skali regionu, województwa, kraju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zerzona oferta szkoły poprzez: wprowadzenie programów autorskich, innowacji i eksperymentów pedagogicznych oraz innych rozwiązań metodycznych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bałość o klimat wychowawczy szkoły poprzez rozwiązywanie konkretnych problemów wychowawczych, podejmowanie efektywnych działań profilaktycznych zapobiegających zagrożeniom społecznym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warzanie warunków sprzyjających rozwojowi samorządności i przedsiębiorczości uczniów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ecność szkół w środowisku lokalnym, udział w imprezach, konkursach i przeglądach organizowanych przy współpracy z instytucjami społeczno-kulturalnymi,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konstruktywna współpraca z Radą Szkoły i Samorządem Uczniowski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środki finansowe, z przeznaczeniem na dodatek motywacyjny w wysokości 4% kwoty wynagrodzeń zasadnicz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360"/>
        <w:rPr/>
      </w:pPr>
      <w:r>
        <w:rPr/>
        <w:t>1.  Dodatek motywacyjny dla nauczyciela ustala się w wysokości do 20% jego wynagrodzenia zasadniczego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2.  Dodatek motywacyjny przyznaje się na czas określony nie krótszy niż 6 miesięcy i nie dłuższy niż 1 rok szkoln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tek motywacyjny może być cofnięty w każdym czasie w przypadku zaprzestania istnienia warunków określonych w § 4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sokość dodatku motywacyjnego dla nauczyciela oraz okres jego przyznania, uwzględniając poziom spełnienia warunków, o których mowa w § 4, ustala, po uzyskaniu opinii związków zawodowych - dyrektor, a w stosunku do dyrektora – Burmistrz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tek motywacyjny wypłaca się z góry w terminie wypłat wynagrodz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tek motywacyjny nie przysługuje w okresie urlopu zdrowotnego, zwolnienia lekarskiego dłuższego niż 1 miesiąc oraz pozostawania w stanie nieczynny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uczycielom uzupełniającym etat w innej szkole dodatek motywacyjny przyznaje dyrektor szkoły macierzystej w uzgodnieniu z dyrektorem szkoły, w której nauczyciel uzupełnia eta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uczycielowi przeniesionemu na podstawie art. 18 i 19 Karty Nauczyciela dodatek motywacyjny ustala dyrektor szkoły, do której nauczyciel został przeniesiony - po zasięgnięciu opinii dyrektora szkoły poprzedniej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/>
      </w:pPr>
      <w:r>
        <w:rPr/>
        <w:t>III. DODATEK ZA WYSŁUGĘ 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sokość oraz warunki nabywania przez nauczyciela prawa do dodatku za wysługę lat określają przepisy art. 33 ust. 1 Karty Nauczyciela </w:t>
      </w:r>
      <w:r>
        <w:rPr>
          <w:b/>
        </w:rPr>
        <w:t>(Dz. U. z 2006 r. Nr 97, poz. 674)</w:t>
      </w:r>
      <w:r>
        <w:rPr/>
        <w:t xml:space="preserve"> oraz § 7 rozporządzenia Ministra Edukacji Narodowej i Sportu z dnia 31 stycznia 2005r., o którym mowa w § 2 ust. 1 Regulamin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tek za wysługę lat przysługuje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wszy od pierwszego dnia miesiąca kalendarzowego następującego po miesiącu, w którym nauczyciel nabył prawo do dodatku lub do wyższej stawki tego dodatku, jeżeli nabycie prawa nastąpiło w ciągu miesiąc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dany miesiąc, jeżeli nabycie prawa do dodatku lub wyższej jego stawki nastąpiło od pierwszego dnia miesią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tek za wysługę lat przysługuje nauczycielowi w pełnej wysokości także w okresie przebywania nauczyciela na urlopie dla poratowania zdrow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IV. DODATEK FUNK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Dodatek funkcyjny dla dyrektorów szkół (placówek) przyznaje burmistrz, a dla wicedyrektorów i pozostałych osób zajmujących inne stanowiska kierownicze dodatek funkcyjny przyznaje dyrektor szkoły (placówki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tek funkcyjny dla dyrektora szkoły przyznaje się uwzględniając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unki organizacyjne, m.in.: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czbę oddziałów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owość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czbę budynków, w których funkcjonuje szkoł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fektywność funkcjonowania szkoły, m.in.: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widłowo prowadzoną politykę kadrową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zyskiwanie i umiejętne gospodarowanie środkami z działalności gospodarczej szkoły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wadzenie dokumentacji szkolnej (arkusze ocen, protokoły egzaminów, dzienniki lekcyjne) i kadrowej zgodnie z obowiązującymi przepisami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strzeganie przepisów bhp na terenie szkoły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niki w nauczaniu i wychowaniu, m.in.: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niki klasyfikacji rocznej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niki egzaminów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iągnięcia w olimpiadach, konkursach, zawodac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                                                    </w:t>
      </w: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 Nauczycielowi, któremu powierzono stanowisko dyrektora szkoły (placówki), albo inne stanowisko kierownicze ustanowione w statucie szkoły (placówki) przysługuje dodatek funkcyjny obliczany procentowo na podstawie jego wynagrodzenia zasadniczego, w wysokości określonej w poniżej podanej tabe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 xml:space="preserve">Tabela dodatków funkcyjnych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4"/>
        <w:gridCol w:w="1924"/>
        <w:gridCol w:w="1680"/>
      </w:tblGrid>
      <w:tr>
        <w:trPr>
          <w:trHeight w:val="48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  <w:t>Typy szkół (placówek), stanowiska kierownicze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% pobieranego wynagrodzenia zasadniczego</w:t>
            </w:r>
          </w:p>
        </w:tc>
      </w:tr>
      <w:tr>
        <w:trPr>
          <w:trHeight w:val="40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10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zedszkola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yrektor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icedyrekt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%</w:t>
            </w:r>
          </w:p>
        </w:tc>
      </w:tr>
      <w:tr>
        <w:trPr>
          <w:trHeight w:val="25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zkoły (zespoły szkół) wszystkich typów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yrektor szkoły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0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czącej do 8 oddziałów,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0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czącej od 9 do 15 oddziałów,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0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czącej od 16 do 20 oddziałów,</w:t>
            </w:r>
          </w:p>
          <w:p>
            <w:pPr>
              <w:pStyle w:val="Normal"/>
              <w:ind w:left="19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cedyrektor szkoły (zespołu szkół),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/>
        <w:t>Dodatek funkcyjny przysługuje również nauczycielom, którym czasowo powierzono pełnienie obowiązków dyrektora szkoły (placówki) lub powierzono te obowiązki w zastępstwi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Dodatek funkcyjny w stawce ustalonej dla dyrektora szkoły (placówki) przysługuje wicedyrektorowi od pierwszego dnia miesiąca kalendarzowego następującego po trzech miesiącach zastępstw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Nauczycielom realizującym dodatkowe zadania oraz zajęcia przysługuje dodatek funkcyjny z tytułu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awowania funkcji opiekuna stażu, w wysokości 3% pobieranego wynagrodzenia zasadniczego za każdego nauczyciela powierzonego opiec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wierzenia wychowawstwa klasy, w wysokości 5,5 %  wynagrodzenia zasadniczego nauczyciela kontraktowego, posiadającego tytuł zawodowy magistra z przygotowaniem pedagogicznym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wierzenia funkcji doradcy metodycznego lub nauczyciela – konsultanta, w wysokości do 15% pobieranego wynagrodzenia zasadniczego, </w:t>
      </w:r>
    </w:p>
    <w:p>
      <w:pPr>
        <w:pStyle w:val="TextBody"/>
        <w:rPr/>
      </w:pPr>
      <w:r>
        <w:rPr/>
        <w:t>2. Wysokość dodatku funkcyjnego, o którym mowa w ust. 1 pkt 3 ustala dyrektor szkoły (placówki) z organem prowadzącym – burmistrzem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/>
      </w:pPr>
      <w:r>
        <w:rPr/>
        <w:t>Prawo do dodatku funkcyjnego, o którym mowa w § 10 ust. 1 i 2 oraz w § 11 ust. 1, powstaje od pierwszego dnia miesiąca następującego po miesiącu, w którym nastąpiło powierzenie stanowiska kierowniczego, wychowawstwa klasy lub funkcji, a jeżeli powierzenie to nastąpiło pierwszego dnia miesiąca – od tego d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/>
      </w:pPr>
      <w:r>
        <w:rPr/>
        <w:t>Dodatki funkcyjne, o których mowa w ust. 1 oraz w § 10 ust. 3, nie przysługują w okresie nieusprawiedliwionej nieobecności w pracy, w okresie urlopu dla poratowania zdrowia, w okresach za które nie przysługuje wynagrodzenie zasadnicze oraz od pierwszego dnia miesiąca następującego po miesiącu w którym nauczyciel zaprzestał pełnienia stanowiska kierowniczego, wychowawstwa lub funkcji z innych powodów, a jeżeli zaprzestanie tego pełnienia nastąpiło pierwszego dnia miesiąca – od tego d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/>
      </w:pPr>
      <w:r>
        <w:rPr/>
        <w:t>Otrzymywanie dodatku funkcyjnego, o którym mowa w § 10 ust 1-3, nie wyłącza prawa do dodatku, o którym mowa w § 11 ust. 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/>
      </w:pPr>
      <w:r>
        <w:rPr/>
        <w:t>Dodatek funkcyjny wypłaca się z góry, w terminie wypłaty wynagro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. DODATEK ZA WARUNKI PRA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>Dodatek za trudne warunki pracy przysługuje nauczycielom za prowadzenie zajęć dydaktycznych w klasach łączonych w szkołach podstawowych w wysokości 5% stawki godzinowej za każdą przepracowaną w tych klasach godzinę nauczania.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>Dodatek za trudne warunki pracy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>Dodatek za trudne warunki pracy określony w ust. 1 wypłaca się za każdą efektywnie      przepracowaną  w takich warunkach godzinę zajęć oraz za okresy wymienione w ust.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 xml:space="preserve">Decyzję o przyznaniu dodatku za warunki pracy dla nauczycieli podejmuje dyrektor szkoły (placówki), a dla dyrektora – organ prowadzący – burmistrz.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>Dodatek za warunki pracy wypłaca się z dołu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I. WYNAGRODZENIE ZA GODZINY PONADWYMIAROWE I GODZINY DORAŹNYCH ZASTĘPSTW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8"/>
        </w:numPr>
        <w:rPr/>
      </w:pPr>
      <w:r>
        <w:rPr/>
        <w:t>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Miesięczną liczbę godzin obowiązkowego lub realizowanego wymiaru zajęć nauczyciela, o której mowa w ust. 1 i 2, ustala się mnożąc tygodniowy obowiązkowy lub realizowany wymiar zajęć przez 4,16 – z zaokrągleniem do pełnych godzin w ten sposób, że czas zajęć do ½ godziny pomija się, a powyżej ½ godziny liczy się za pełną godzin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TextBody"/>
        <w:numPr>
          <w:ilvl w:val="0"/>
          <w:numId w:val="14"/>
        </w:numPr>
        <w:rPr/>
      </w:pPr>
      <w:r>
        <w:rPr/>
        <w:t>Wynagrodzenie za godziny, o których mowa w § 15, przysługuje za godziny faktycznie zrealizowa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Dla ustalenia  wynagrodzenia za godziny ponadwymiarowe w tygodniach, w których przypadają dni usprawiedliwionej nieobecności w pracy nauczyciela lub dni ustawowo wolne od pracy, oraz w tygodniach, w których zajęcia rozpoczynają się lub kończą w środku tygodnia – za podstawę ustalenia liczby godzin ponadwymiarowych przyjmuje się tygodniowy obowiązkowy wymiar zajęć określony w art. 42 ust. 3 lub ustalony na podstawie art. 42 ust. 7 Karty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Wynagrodzenie za godziny ponadwymiarowe i godziny doraźnych zastępstw przysługuje za faktycznie zrealizowane i wypłaca się z d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II. NAGRODY ZE SPECJALNEGO FUNDUSZU NAGRÓD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Nauczyciele mogą otrzymywać nagrody ze specjalnego funduszu nagród za osiągnięcia dydaktyczno – wychowawcze, zgodnie z art. 49 Karty Nauczyciel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 budżecie Gminy Suchedniów tworzy się specjalny fundusz </w:t>
      </w:r>
    </w:p>
    <w:p>
      <w:pPr>
        <w:pStyle w:val="TextBody"/>
        <w:ind w:left="720" w:hanging="360"/>
        <w:rPr/>
      </w:pPr>
      <w:r>
        <w:rPr/>
        <w:t>nagród w wysokości 1% planowanych rocznych wynagrodzeń osobowych, z przeznaczeniem na wypłaty nagród organu prowadzącego i dyrektorów szkoły, z czeg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9"/>
        </w:numPr>
        <w:rPr/>
      </w:pPr>
      <w:r>
        <w:rPr/>
        <w:t>80% środków funduszu przeznacza się na nagrody dyrektorów,</w:t>
      </w:r>
    </w:p>
    <w:p>
      <w:pPr>
        <w:pStyle w:val="TextBody"/>
        <w:numPr>
          <w:ilvl w:val="1"/>
          <w:numId w:val="9"/>
        </w:numPr>
        <w:rPr/>
      </w:pPr>
      <w:r>
        <w:rPr/>
        <w:t>20% środków funduszu przeznacza się na nagrody organu prowadz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grody, o których mowa w § 17, są przyznawane w terminie do dnia 14 października każdego roku z okazji Dnia Edukacji Narodowej. W szczególnie uzasadnionych przypadkach nagroda może być przyznana w innym termi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Z wnioskiem  do Burmistrza o przyznanie nagrody dla dyrektora szkoły występuje Kierownik Wydziału Edukacji, Kultury, Zdrowia i Promocji.</w:t>
      </w:r>
    </w:p>
    <w:p>
      <w:pPr>
        <w:pStyle w:val="TextBody"/>
        <w:numPr>
          <w:ilvl w:val="0"/>
          <w:numId w:val="3"/>
        </w:numPr>
        <w:rPr/>
      </w:pPr>
      <w:r>
        <w:rPr/>
        <w:t>Nagrody dla nauczycieli przyznaje dyrektor szkoły po uprzednim zasięgnięciu opinii rady pedagogicznej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groda, o której mowa w § 17, może być przyznana nauczycielowi, po przepracowaniu w szkole co najmniej roku i który posiada co najmniej dobrą ocenę pracy pedagogicznej lub pozytywną ocenę dorobku zawodowego oraz spełnia odpowiednio nie mniej niż 3 z następujących kryteriów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w zakresie pracy dydaktyczno – wychowawczej: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17"/>
        </w:numPr>
        <w:rPr/>
      </w:pPr>
      <w:r>
        <w:rPr/>
        <w:t>osiąga dobre wyniki w nauczaniu potwierdzone w sprawdzianach i egzaminach uczniów, przeprowadzonych przez okręgowe komisje egzaminacyjne,</w:t>
      </w:r>
    </w:p>
    <w:p>
      <w:pPr>
        <w:pStyle w:val="TextBody"/>
        <w:numPr>
          <w:ilvl w:val="1"/>
          <w:numId w:val="17"/>
        </w:numPr>
        <w:rPr/>
      </w:pPr>
      <w:r>
        <w:rPr/>
        <w:t>podejmuje działalność innowacyjną w zakresie wdrażania nowatorskich metod nauczania i wychowania, opracowywania autorskich programów i publikacji,</w:t>
      </w:r>
    </w:p>
    <w:p>
      <w:pPr>
        <w:pStyle w:val="TextBody"/>
        <w:numPr>
          <w:ilvl w:val="1"/>
          <w:numId w:val="17"/>
        </w:numPr>
        <w:rPr/>
      </w:pPr>
      <w:r>
        <w:rPr/>
        <w:t>osiąga dobre wyniki w nauczaniu, potwierdzone zakwalifikowaniem uczniów do udziału w zawodach II stopnia (okręgowych) lub III stopnia (centralnych) ogólnopolskich olimpiad przedmiotowych, zajęciem przez uczniów (zespół uczniów) I-III miejsca w konkursach, zawodach, przeglądach i festiwalach wojewódzkich i ogólnopolskich,</w:t>
      </w:r>
    </w:p>
    <w:p>
      <w:pPr>
        <w:pStyle w:val="TextBody"/>
        <w:numPr>
          <w:ilvl w:val="1"/>
          <w:numId w:val="17"/>
        </w:numPr>
        <w:rPr/>
      </w:pPr>
      <w:r>
        <w:rPr/>
        <w:t>posiada udokumentowane osiągnięcia w pracy z uczniami uzdolnionymi lub z uczniami mającymi trudności w nauce,</w:t>
      </w:r>
    </w:p>
    <w:p>
      <w:pPr>
        <w:pStyle w:val="TextBody"/>
        <w:numPr>
          <w:ilvl w:val="1"/>
          <w:numId w:val="17"/>
        </w:numPr>
        <w:rPr/>
      </w:pPr>
      <w:r>
        <w:rPr/>
        <w:t>przygotowuje i wzorowo organizuje uroczystości szkolne lub środowiskowe,</w:t>
      </w:r>
    </w:p>
    <w:p>
      <w:pPr>
        <w:pStyle w:val="TextBody"/>
        <w:numPr>
          <w:ilvl w:val="1"/>
          <w:numId w:val="17"/>
        </w:numPr>
        <w:rPr/>
      </w:pPr>
      <w:r>
        <w:rPr/>
        <w:t>prowadzi znaczącą działalność wychowawczą w klasie lub szkole, w szczególności przez organizowanie wycieczek, udział uczniów w spektaklach teatralnych, koncertach, wystawach i spotkaniach,</w:t>
      </w:r>
    </w:p>
    <w:p>
      <w:pPr>
        <w:pStyle w:val="TextBody"/>
        <w:numPr>
          <w:ilvl w:val="1"/>
          <w:numId w:val="17"/>
        </w:numPr>
        <w:rPr/>
      </w:pPr>
      <w:r>
        <w:rPr/>
        <w:t>organizuje imprezy kulturalne, sportowe, rekreacyjne i wypoczynkowe,</w:t>
      </w:r>
    </w:p>
    <w:p>
      <w:pPr>
        <w:pStyle w:val="TextBody"/>
        <w:numPr>
          <w:ilvl w:val="1"/>
          <w:numId w:val="17"/>
        </w:numPr>
        <w:rPr/>
      </w:pPr>
      <w:r>
        <w:rPr/>
        <w:t>prawidłowo organizuje i prowadzi letni lub zimowy wypoczynek dla dzieci i młodzieży,</w:t>
      </w:r>
    </w:p>
    <w:p>
      <w:pPr>
        <w:pStyle w:val="TextBody"/>
        <w:numPr>
          <w:ilvl w:val="1"/>
          <w:numId w:val="17"/>
        </w:numPr>
        <w:rPr/>
      </w:pPr>
      <w:r>
        <w:rPr/>
        <w:t>osiąga dobre wyniki w pracy resocjalizacyjnej z uczniami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w zakresie pracy opiekuńczej: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17"/>
        </w:numPr>
        <w:rPr/>
      </w:pPr>
      <w:r>
        <w:rPr/>
        <w:t>zapewnia pomoc i opiekę uczniom lub wychowankom będącym w trudnej sytuacji materialnej lub życiowej, pochodzącym z rodzin ubogich lub patologicznych,</w:t>
      </w:r>
    </w:p>
    <w:p>
      <w:pPr>
        <w:pStyle w:val="TextBody"/>
        <w:numPr>
          <w:ilvl w:val="1"/>
          <w:numId w:val="17"/>
        </w:numPr>
        <w:rPr/>
      </w:pPr>
      <w:r>
        <w:rPr/>
        <w:t>prowadzi działalność mającą na celu zapobieganie i zwalczanie przejawów patologii społecznej wśród dzieci i młodzieży, w szczególności narkomanii i alkoholizmu,</w:t>
      </w:r>
    </w:p>
    <w:p>
      <w:pPr>
        <w:pStyle w:val="TextBody"/>
        <w:numPr>
          <w:ilvl w:val="1"/>
          <w:numId w:val="17"/>
        </w:numPr>
        <w:rPr/>
      </w:pPr>
      <w:r>
        <w:rPr/>
        <w:t>organizuje współpracę szkoły lub placówki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TextBody"/>
        <w:numPr>
          <w:ilvl w:val="1"/>
          <w:numId w:val="17"/>
        </w:numPr>
        <w:rPr/>
      </w:pPr>
      <w:r>
        <w:rPr/>
        <w:t>organizuje udział rodziców w życiu szkoły lub placówki, rozwija formy współdziałania szkoły lub placówki z rodzicami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w zakresie działalności pozaszkolnej, polegającej na:</w:t>
      </w:r>
    </w:p>
    <w:p>
      <w:pPr>
        <w:pStyle w:val="TextBody"/>
        <w:numPr>
          <w:ilvl w:val="1"/>
          <w:numId w:val="17"/>
        </w:numPr>
        <w:rPr/>
      </w:pPr>
      <w:r>
        <w:rPr/>
        <w:t>udziale w zorganizowanych formach doskonalenia zawodowego,</w:t>
      </w:r>
    </w:p>
    <w:p>
      <w:pPr>
        <w:pStyle w:val="TextBody"/>
        <w:numPr>
          <w:ilvl w:val="1"/>
          <w:numId w:val="17"/>
        </w:numPr>
        <w:rPr/>
      </w:pPr>
      <w:r>
        <w:rPr/>
        <w:t>udzielaniu aktywnej pomocy w adaptacji zawodowej nauczycieli podejmujących pracę w zawodzie nauczyciela,</w:t>
      </w:r>
    </w:p>
    <w:p>
      <w:pPr>
        <w:pStyle w:val="TextBody"/>
        <w:numPr>
          <w:ilvl w:val="1"/>
          <w:numId w:val="17"/>
        </w:numPr>
        <w:rPr/>
      </w:pPr>
      <w:r>
        <w:rPr/>
        <w:t>organizowanie wewnątrzszkolnego systemu doskonalenia nauczyci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III. INNE ŚWIADCZENIA WYNIKAJĄCE Z STOSUNKU PRAC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uczyciel, który w dniu wolnym od pracy realizuje zajęcia dydaktyczne, wychowawcze lub opiekuńcze, a nie otrzymuje za ten dzień innego dnia wolnego, przysługuje odrębne wynagrodzenie za każdą godzinę pracy obliczane jak za godzinę ponadwymiarow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przypadku rozwiązania z nauczycielem stosunku pracy przed upływem roku szkolnego, na który został ustalony plan zajęć, rozliczenie z przydzielonych godzin zajęć następuje z datą ustania stosunku pracy z tym, że za wszystkie przepracowane miesiące, bez względu na wymiar zrealizowanych zajęć, przysługuje nauczycielowi prawo do wynagrodzenia zasadniczego za obowiązkowy tygodniowy wymiar godzin zajęć określony w art. 42 ust. 3 Karty Nauczycie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III. POSTANOWIENIA KOŃCOW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Nauczycielom zatrudnionym w niepełnym wymiarze zajęć poszczególne składniki wynagrodzenia przysługują w wysokości proporcjonalnej do wymiaru zajęć, z wyjątkiem dodatku funkcyjnego opiekuna stażu oraz za wychowawstwo klasy w szkole, który przysługuje w pełnej wysokości bez względu na wymiar zajęć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a miesiące wakacyjne (lipiec, sierpień) wynagrodzenie wypłaca się według średniej urlopowej, ustalonej na podstawie przepisów rozporządzenia Ministra Edukacji Narodowej z dnia 26 czerwca 2001 r. w sprawie szczegółowych zasad ustalania wynagrodzenia oraz ekwiwalentu pieniężnego za urlop wypoczynkowy nauczycieli (Dz. U. Nr 71, poz. 737 z późn.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/>
        <w:t>Nauczycielom nie przysługuje wynagrodzenie za czas nieusprawiedliwionej nieobecności w pracy a także za inne okresy, za które na podstawie odrębnych przepisów nie przysługuje wynagrodzeni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Stawkę za 1 dzień nie wykonywania pracy z przyczyn określonych w ust. 1 ustala się dzieląc wszystkie składniki wynagrodzenia wypłacone z góry przez 30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ysokość utraconego wynagrodzenia za okresy, o których mowa w ust. 1, oblicza się mnożąc liczbę dni nie wykonywania pracy przez stawkę określoną w ust.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M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color w:val="000000"/>
      <w:sz w:val="25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bCs w:val="fals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imes New Roman" w:hAnsi="Times New Roman" w:cs="Times New Roman"/>
      <w:bCs w:val="false"/>
      <w:color w:val="000000"/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Cs w:val="false"/>
      <w:color w:val="000000"/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imes New Roman" w:hAnsi="Times New Roman" w:cs="Times New Roman"/>
      <w:bCs w:val="false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57:00Z</dcterms:created>
  <dc:creator>uzytkownik</dc:creator>
  <dc:description/>
  <dc:language>en-US</dc:language>
  <cp:lastModifiedBy>uzytkownik</cp:lastModifiedBy>
  <dcterms:modified xsi:type="dcterms:W3CDTF">2007-02-27T10:04:00Z</dcterms:modified>
  <cp:revision>3</cp:revision>
  <dc:subject/>
  <dc:title>UCHWAŁA Nr 2/I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