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39490</wp:posOffset>
            </wp:positionH>
            <wp:positionV relativeFrom="paragraph">
              <wp:posOffset>-4445</wp:posOffset>
            </wp:positionV>
            <wp:extent cx="608330" cy="6838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 nr ………</w:t>
      </w:r>
    </w:p>
    <w:p>
      <w:pPr>
        <w:pStyle w:val="Normal"/>
        <w:spacing w:lineRule="auto" w:line="276" w:before="0" w:after="0"/>
        <w:ind w:right="25" w:firstLine="1"/>
        <w:jc w:val="both"/>
        <w:rPr>
          <w:rFonts w:ascii="Times New Roman" w:hAnsi="Times New Roman" w:eastAsia="Tahoma" w:cs="Times New Roman"/>
          <w:b/>
          <w:b/>
          <w:iCs/>
          <w:sz w:val="21"/>
          <w:szCs w:val="21"/>
          <w:lang w:eastAsia="pl-PL"/>
        </w:rPr>
      </w:pPr>
      <w:r>
        <w:rPr>
          <w:rFonts w:eastAsia="Tahoma"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right="25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ahoma" w:cs="Times New Roman" w:ascii="Times New Roman" w:hAnsi="Times New Roman"/>
          <w:iCs/>
          <w:lang w:eastAsia="pl-PL"/>
        </w:rPr>
        <w:t xml:space="preserve">zawarta w dniu …………………………….pomiędzy  </w:t>
      </w:r>
    </w:p>
    <w:p>
      <w:pPr>
        <w:pStyle w:val="Normal"/>
        <w:spacing w:lineRule="auto" w:line="276" w:before="0" w:after="0"/>
        <w:ind w:right="25" w:firstLine="1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b/>
          <w:iCs/>
          <w:lang w:eastAsia="pl-PL"/>
        </w:rPr>
        <w:t xml:space="preserve">Gminą Suchedniów  z siedzibą w Suchedniowie przy ul. Fabrycznej 5 NIP: 663-17-31-609    REGON: 291009917, którą reprezentuje:  </w:t>
      </w:r>
    </w:p>
    <w:p>
      <w:pPr>
        <w:pStyle w:val="Normal"/>
        <w:numPr>
          <w:ilvl w:val="0"/>
          <w:numId w:val="18"/>
        </w:numPr>
        <w:spacing w:lineRule="auto" w:line="276" w:before="0" w:after="20"/>
        <w:ind w:left="142" w:right="25" w:hanging="204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b/>
          <w:iCs/>
          <w:lang w:eastAsia="pl-PL"/>
        </w:rPr>
        <w:t xml:space="preserve">Burmistrz Miasta i Gminy Suchedniów - </w:t>
      </w:r>
      <w:r>
        <w:rPr>
          <w:rFonts w:eastAsia="Tahoma" w:cs="Times New Roman" w:ascii="Times New Roman" w:hAnsi="Times New Roman"/>
          <w:iCs/>
          <w:lang w:eastAsia="pl-PL"/>
        </w:rPr>
        <w:t>mgr inż. Cezary Błach</w:t>
      </w:r>
      <w:r>
        <w:rPr>
          <w:rFonts w:eastAsia="Tahoma" w:cs="Times New Roman" w:ascii="Times New Roman" w:hAnsi="Times New Roman"/>
          <w:b/>
          <w:iCs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"/>
        <w:ind w:left="142" w:right="25" w:hanging="204"/>
        <w:jc w:val="both"/>
        <w:rPr/>
      </w:pPr>
      <w:r>
        <w:rPr>
          <w:rFonts w:eastAsia="Tahoma" w:cs="Times New Roman" w:ascii="Times New Roman" w:hAnsi="Times New Roman"/>
          <w:b/>
          <w:iCs/>
          <w:lang w:eastAsia="pl-PL"/>
        </w:rPr>
        <w:t xml:space="preserve">kontrasygnata Skarbnika Miasta i Gminy Suchedniów – </w:t>
      </w:r>
      <w:r>
        <w:rPr>
          <w:rFonts w:eastAsia="Tahoma" w:cs="Times New Roman" w:ascii="Times New Roman" w:hAnsi="Times New Roman"/>
          <w:iCs/>
          <w:lang w:eastAsia="pl-PL"/>
        </w:rPr>
        <w:t xml:space="preserve">mgr Urszuli Nowak </w:t>
      </w:r>
    </w:p>
    <w:p>
      <w:pPr>
        <w:pStyle w:val="Normal"/>
        <w:spacing w:lineRule="auto" w:line="276" w:before="0" w:after="0"/>
        <w:ind w:right="25" w:hanging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 xml:space="preserve">zwaną dalej w tekście umowy </w:t>
      </w:r>
      <w:r>
        <w:rPr>
          <w:rFonts w:eastAsia="Tahoma" w:cs="Times New Roman" w:ascii="Times New Roman" w:hAnsi="Times New Roman"/>
          <w:b/>
          <w:iCs/>
          <w:lang w:eastAsia="pl-PL"/>
        </w:rPr>
        <w:t xml:space="preserve">„ZAMAWIAJĄCYM" </w:t>
      </w:r>
    </w:p>
    <w:p>
      <w:pPr>
        <w:pStyle w:val="Normal"/>
        <w:spacing w:lineRule="auto" w:line="276" w:before="0" w:after="0"/>
        <w:ind w:right="25" w:hanging="0"/>
        <w:jc w:val="both"/>
        <w:rPr>
          <w:rFonts w:ascii="Times New Roman" w:hAnsi="Times New Roman" w:eastAsia="Tahoma" w:cs="Times New Roman"/>
          <w:b/>
          <w:b/>
          <w:iCs/>
          <w:lang w:eastAsia="pl-PL"/>
        </w:rPr>
      </w:pPr>
      <w:r>
        <w:rPr>
          <w:rFonts w:eastAsia="Tahoma" w:cs="Times New Roman" w:ascii="Times New Roman" w:hAnsi="Times New Roman"/>
          <w:b/>
          <w:iCs/>
          <w:lang w:eastAsia="pl-PL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Standard"/>
        <w:spacing w:lineRule="auto" w:line="276" w:before="40" w:after="0"/>
        <w:jc w:val="center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  <w:t>TRYB POSTĘPOWANIA</w:t>
      </w:r>
    </w:p>
    <w:p>
      <w:pPr>
        <w:pStyle w:val="Nagwek11"/>
        <w:keepNext w:val="false"/>
        <w:spacing w:lineRule="auto" w:line="276" w:before="40" w:after="0"/>
        <w:ind w:left="0" w:hanging="0"/>
        <w:jc w:val="both"/>
        <w:rPr/>
      </w:pPr>
      <w:r>
        <w:rPr>
          <w:b w:val="false"/>
          <w:bCs/>
          <w:iCs/>
          <w:sz w:val="22"/>
          <w:szCs w:val="22"/>
          <w:lang w:val="pl-PL"/>
        </w:rPr>
        <w:t xml:space="preserve">Strony oświadczają, że niniejsza umowa została zawarta w wyniku udzielenia zamówienia publicznego </w:t>
      </w:r>
      <w:r>
        <w:rPr>
          <w:b w:val="false"/>
          <w:bCs/>
          <w:iCs/>
          <w:color w:val="000000"/>
          <w:sz w:val="22"/>
          <w:szCs w:val="22"/>
          <w:lang w:val="pl-PL"/>
        </w:rPr>
        <w:t xml:space="preserve">przeprowadzonego w trybie </w:t>
      </w:r>
      <w:r>
        <w:rPr>
          <w:b w:val="false"/>
          <w:bCs/>
          <w:color w:val="000000"/>
          <w:sz w:val="22"/>
          <w:szCs w:val="22"/>
          <w:lang w:val="pl-PL"/>
        </w:rPr>
        <w:t xml:space="preserve"> przetargu nieograniczonego</w:t>
      </w:r>
      <w:r>
        <w:rPr>
          <w:b w:val="false"/>
          <w:bCs/>
          <w:sz w:val="22"/>
          <w:szCs w:val="22"/>
          <w:lang w:val="pl-PL"/>
        </w:rPr>
        <w:t xml:space="preserve">, na podstawie art. 39 ustawy </w:t>
        <w:br/>
        <w:t>z dnia 29 stycznia 2004 r.  – Prawo zamówień publicznych (Dz. U. z 2018 r. poz. 1986 ze zm.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;Arial Unicode MS" w:cs="Times New Roman"/>
          <w:b/>
          <w:b/>
          <w:bCs/>
          <w:sz w:val="22"/>
          <w:szCs w:val="22"/>
          <w:lang w:val="pl-PL"/>
        </w:rPr>
      </w:pPr>
      <w:r>
        <w:rPr>
          <w:rFonts w:eastAsia="TimesNewRoman;Arial Unicode MS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erza a Wykonawca przyjmuje do wykonania następujące zadanie: </w:t>
      </w:r>
      <w:r>
        <w:rPr>
          <w:rFonts w:eastAsia="Times New Roman" w:cs="Times New Roman" w:ascii="Times New Roman" w:hAnsi="Times New Roman"/>
          <w:b/>
          <w:iCs/>
          <w:kern w:val="2"/>
          <w:lang w:bidi="en-US"/>
        </w:rPr>
        <w:t>"Opracowanie dokumentacji projektowej dla zadania pn.: Rozbudowa budynku Urzędu Miasta i Gminy Suchedniów o windę dla osób niepełnosprawnych wraz z remontem elewacji i zagospodarowaniem terenu”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kalizacja inwestycji oraz podstawowe parametry budynku: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Urzędu Miasta i Gminy, ul. Fabryczna 5, 26 – 130 Suchedniów, gmina Suchedniów, powiat skarżyski, województwo świętokrzysk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ynek oddany do użytkowania w 1972 r., powierzchnia zabudowy 325 m2, liczba kondygnacji nad ziemią – 3, dach płaski. Budynek wyposażony we wszystkie sieci (wod – kan, elektryczną, gazową, instalację odgromową, instalacje CO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ynek znajduje się na działce o nr ewid. geod. 6567/73, obręb 0001 Suchedniów, pow. działki 1619 m2. </w:t>
      </w:r>
    </w:p>
    <w:p>
      <w:pPr>
        <w:pStyle w:val="Normal"/>
        <w:numPr>
          <w:ilvl w:val="0"/>
          <w:numId w:val="9"/>
        </w:numPr>
        <w:spacing w:lineRule="auto" w:line="276"/>
        <w:ind w:left="1440" w:hanging="1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ę należy opracować w następującym zakresi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map sytuacyjno – wysokościowych do celów projekt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nie szczegółowej inwentaryzacji naziemnej i podziemnej obiek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jektu budowlanego wielobranżowego wraz ze wszystkimi wymaganymi prawem uzgodnieniami, opiniami i sprawdzeniami – 6 egz. w wersji papierowej + 1 egz. </w:t>
        <w:br/>
        <w:t xml:space="preserve">w wersji elektronicznej na płycie CD/DVD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pracowanie planu BIOZ dla projek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specyfikacji technicznej wykonania i odbioru robót – 6 egz. w wersji papierowej + 1 egz. w wersji elektronicznej na płycie CD/DVD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kosztorysu inwestorskiego oraz przedmiaru robót - 1 egz. w wersji papierowej + 1 ezg. W wersji elektronicznej na płycie CD/DVD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jektu zagospodarowania terenu -  6 egz. w wersji papierowej + 1 egz. </w:t>
        <w:br/>
        <w:t>w wersji elektronicznej na płycie CD/DV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jektu wykonawcz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e i uzyskanie  w imieniu Zamawiającego decyzji o pozwoleniu na budowę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acja projektowa powinna obejmowa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projektu budowy win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projektowanie zewnętrznego dźwigu osobowego. Dźwig będzie służył osobom niepełnosprawnym w tym poruszającym się na wózkach inwalidzkich do pokonania różnic poziomów między poszczególnymi kondygnacja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burzenia fragmentu ściany zewnętrznej w miejscu łączenia przedsionka </w:t>
        <w:br/>
        <w:t xml:space="preserve">z windą, demontaż istniejących okien, przeniesienie grzejni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projektowanie zasilania dźwigu w energię elektryczną </w:t>
        <w:br/>
        <w:t>z możliwością wykorzystania odnawialnych źródeł energ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remontu elew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gotowanie starego podłoża pod docieplen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cieplenie ścian i ościeży płytami styropianowym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nie elew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mianę obróbek blacharskich, parapetów, rynien i rur spustow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instalacji odgromow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, konieczne do wykonania kompleksowego remontu elew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gospodarowania teren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ciągów komunikacyjnych pieszych (dojście oraz dojazd dla osób niepełnosprawnych poruszających się na wózkach inwalidzkich  </w:t>
        <w:br/>
        <w:t xml:space="preserve">z parkingu do windy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enie 2 miejsc parkingowych  dla osób niepełnospraw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biórka istniejącego ogrodzeni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spodarowanie terenu za budynkiem Urzędu Miasta i Gminy – oświetlenie zewnętrzne, chodniki, zieleń, mała architektur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robót wewnętrznych budynku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jektowanie klimatyzacji wewnątrz całego budynk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jektowanie wejścia głównego do budynk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jektowanie oddymiania klatki schodowej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stosowanie znajdujących się na parterze budynku drzwi ewakuacyjnych zgodnie z obowiązującymi przepisami prawa, a także drzwi ewakuacyjn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oświetlenia ewakuacyjnego.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musi być zgodny z obowiązującymi przepisami, aktualnymi na dzień składania opracowania, a w szczególności z: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 7 lipca 1994 roku Prawo budowlane (tj. Dz. U. 2018 poz. 1202 ze zm.)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27 kwietnia 2001 roku  Prawo Ochrony Środowiska (tj. Dz. U. 2018 poz. 799 ze zm.)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24 sierpnia 1991 r. o ochronie przeciwpożarowej (tj. Dz. U. 2018 poz. 620 ze zm.)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29 stycznia 2004 r. Prawo zamówień publicznych (Dz. U. z 2018 r. poz. 1986 ze zm.) w szczególności z uwzględnieniem art. 29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Infrastruktury z dnia 2 września 2004 r. w sprawie szczegółowego zakresu i formy dokumentacji projektowej , specyfikacji technicznych wykonania i odbioru robót budowlanych oraz programu funkcjonalno-użytkowego (tj. Dz. U. 2013 nr 0 poz. 1129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Infrastruktury z dnia 18 maja 2004 r. w sprawie  określania metod i podstaw sporządzania kosztorysu inwestorskiego, obliczania planowanych kosztów prac projektowych oraz planowanych kosztów robót budowlanych określonych w programie funkcjonalno-użytkowym (Dz. U. 2004 Nr 130, poz. 1389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Infrastruktury z dnia 12 kwietnia 2002 r. w sprawie warunków technicznych, jakim    powinny odpowiadać budynki i ich usytuowanie. (tj. Dz. U. 2015 nr 0 poz. 1422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 M T B i G M z dnia 25 kwietnia 2012 r. w sprawie szczegółowego zakresu </w:t>
        <w:br/>
        <w:t>i formy projektu budowlanego (t. j. Dz. U. 2018 poz. 1935 ze zm.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 Ministra  Pracy  i  Polityki  Socjalnej  z  dnia  26  września  1997  r. </w:t>
        <w:br/>
        <w:t>w sprawie ogólnych  przepisów  bezpieczeństwa  i  higieny  pracy  (tekst  jednolity  Dz.  U. Nr 169 z 2003 r., poz. 1650 ze zm.)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kumentacja winna być sporządzona zgodnie z przepisami prawa obowiązującymi </w:t>
        <w:br/>
        <w:t>w dniu odbioru przedmiotu umow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winien sprawdzić w terenie warunki wykonania zamówieni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1"/>
          <w:numId w:val="28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projektowa oświadcza, iż dysponuje osobami posiadającymi odpowiednie kwalifikacje i uprawnienia do projektowania 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ności instalacyjnej w zakresie sieci, instalacji i urządzeń elektrycznych </w:t>
        <w:br/>
        <w:t>i elektroenergetycznych uprawnienia nr .................................. – 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ności konstrukcyjno – budowlanej uprawnienia nr .....................................– ...................................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ości architektonicznej – budowlanej uprawnienia nr .....................................– ....................................</w:t>
      </w:r>
    </w:p>
    <w:p>
      <w:pPr>
        <w:pStyle w:val="Normal"/>
        <w:numPr>
          <w:ilvl w:val="1"/>
          <w:numId w:val="28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do zastąpienia każdej z osób wymienionych w § 2 ust. 1 pkt. a.), b) </w:t>
        <w:br/>
        <w:t xml:space="preserve">po uzyskaniu zgody Zamawiającego, pod warunkiem posiadania przez nową osobę kwalifikacji, doświadczenia oraz uprawnienia nie mniejsze niż wymagane w Specyfikacji Istotnych Warunków Zamówienia, a także wskazanych przez Wykonawcę w ofercie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wykonanie przedmiotu umowy w zakresie wskazanym w § 1 niniejszej umowy ustala się wynagrodzenie ryczałtowe w kwocie całkowitej .................. ....zł brutto (słownie: ................................................................................................) netto: ........................zł (słownie: ..................................................................................)zgodnie ze złożoną ofertą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dopuszcza częściowe fakturowanie. I płatność w wysokości 80% ceny wskazanej </w:t>
        <w:br/>
        <w:t xml:space="preserve">w § 2 ust.. 1 po złożeniu kompletnej dokumentacji projektowej  u Zamawiającego. II płatność </w:t>
        <w:br/>
        <w:t xml:space="preserve">w wysokości 20% ceny wskazanej w § 2 ust. 1 niniejszej umowy po złożeniu przez Wykonawcę wniosku o wydanie decyzji o pozwoleniu na budowę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zapłaty wynagrodzenia za przedmiot umowy przez Zamawiającego będzie prawidłowa złożona faktura wraz ze wszystkimi niezbędnymi załącznikami, w tym z protokołem odbioru dokumentacji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terminy realizacji zadania: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poczęcie – od dnia podpisania umowy 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kończenie – 09.12.2019 r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przez Zamawiającego będzie całość opracowania. 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ający i odbierający przedmiot umowy mogą korzystać z opinii rzeczoznawcó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względem Zamawiającego, jeżeli wykonany przedmiot umowy ma wady zmniejszające jego wartość lub użyteczność ze względu na cel określony </w:t>
        <w:br/>
        <w:t xml:space="preserve">w umowie wynikający z przeznaczenia przedmiotu umowy, albo jeżeli przedmiot umowy wydany został Zamawiającemu  w stanie niepełnym (rękojmia za wady fizyczne).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z tytułu rękojmi za wady fizyczne przedmiotu umowy istniejące   </w:t>
        <w:br/>
        <w:t>w czasie dokonywania czynności odbioru oraz za wady powstałe po odbiorze lecz z przyczyn tkwiących w przedmiocie w chwili odbioru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odebrania przedmiotu umowy z zastrzeżeniem co do stwierdzonych przy odbiorze wad nadających się do usunięcia lub stwierdzenia takich wad w okresie rękojmi, Zamawiający może żądać usunięcia wad, wyznaczając Wykonawcy odpowiedni termin,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kryciu wady Zamawiający lub użytkownik obowiązany jest zawiadomić na piśmie Jednostkę Projektową w terminie 7 dni od daty jej ujawnienia.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a termin na usunięcie wad uwzględniając możliwości techniczno – organizacyjne Wykonawcy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być stwierdzone protokolarni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razie niewykonania lub nienależytego wykonania przez Wykonawcę obowiązków objętych niniejszą umową Zamawiającemu przysługuje prawo dochodzenia kar w następujących przypadkach    </w:t>
        <w:br/>
        <w:t>i wysokościach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opóźnienie w wykonaniu przedmiotu odbioru w wysokości 0,19% wynagrodzenia umownego za przedmiot odbioru za każdy dzień opóźnienia, względem terminu określonego w § 4 niniejszej umowy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odstąpienie od umowy z przyczyn będących po stronie Wykonawcy – 10% wartości brutto zad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poszkodowana może dochodzić odszkodowania uzupełniającego przewyższającego karę umown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zczenie o zapłatę kar umownych z tytułu opóźnienia ustalonych za każdy rozpoczęty dzień opóźnienia, staje się wymagalne: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ierwszy rozpoczęty dzień opóźnienia – w tym dniu,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następny rozpoczęty dzień opóźnienia – odpowiednio w każdym z tych dn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udziela gwarancji/rękojmi na wykonane prace projektowe na okres 12 miesięcy. 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w ramach wynagrodzenia umownego przenosi na Zamawiającego wszelkie autorskie prawa do projektu z chwilą odbioru przedmiotu umowy. Przeniesienie praw autorskich jest nieograniczone w czasie i dotyczy wszelkich pól eksploatacj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>Zamawiający przewiduje zmianę umowy w następujących przypadkach:</w:t>
      </w:r>
    </w:p>
    <w:p>
      <w:pPr>
        <w:pStyle w:val="Normal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zastąpić każdą z osób wymienionych w umowie. Każdorazowo Zamawiający musi wyrazić na zmianę takiej osoby pisemną zgodę, pod warunkiem, że nowa osoba będzie miała: kwalifikacje, doświadczenie i uprawnienia nie mniejsze niż określone </w:t>
        <w:br/>
        <w:t xml:space="preserve">w SIWZ i przyjętej przez Zamawiającego ofercie Wykonawcy. </w:t>
      </w:r>
    </w:p>
    <w:p>
      <w:pPr>
        <w:pStyle w:val="Normal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osób w zespole projektantów na zasadzie zastępstwa. W typ przypadku spełnione muszą być łącznie warunki tak jak w punkcie 1 ppkt. 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także w uzasadnionych przypadkach żądać zmiany projektanta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0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szelkie pisma, korespondencja oraz dokumentacja związana z realizacją inwestycji, a także zawartej umowy powinna być kierowana na poniższe adresy i numery faksów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mawiającego - Urząd Miasta i Gminy ul. Fabryczna 5, 26 - 130 Suchedniów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: 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: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awcy 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: 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:...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wyższych danych adresów, numerów telefonów i faksów nie stanowi zmiany umowy, w związku z powyższym nie wymaga aneksu do umowy, a jedynie pisemnego zawiadomienia Strony. 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 sprawowania bezpośredniego nadzoru oraz kontaktu w sprawie umowy ze strony Zamawiającego z Wykonawcą jest: </w:t>
      </w:r>
      <w:r>
        <w:rPr>
          <w:rFonts w:cs="Times New Roman" w:ascii="Times New Roman" w:hAnsi="Times New Roman"/>
          <w:b/>
        </w:rPr>
        <w:t>Pani Agnieszka Jaszczur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u ze strony Wykonawcy jest - ............................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przenieść swoich obowiązków i uprawnień zawartych w treści niniejszej umowy na inna osobę/podmiot, a także nie może powierzyć jej wykonywania innemu podmiotowi/osobie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1.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a prawo odstąpić od umowy w terminie 14 dni od zaistnienia następujących okoliczności: 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ozpoczęcia przez Wykonawcę wykonywania obowiązków wynikających z umowy                           w terminie 14 dni od dnia jej podpisani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</w:t>
        <w:br/>
        <w:t>w interesie publicznym, czego nie można było przewidzieć w chwili zawarcia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76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rwania realizacji zadania przez Wykonawcę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76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zetelnego wykonywania umowy. 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rzez którąkolwiek ze stron będzie dokonane na piśmie z podaniem   przyczyn odstąpienia i wskazaniem terminu odstąp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pomiędzy stronami umowy rozstrzygane będą przez sąd właściwy terytorialnie dla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właściwe przepisy kodeksu cywilnego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sporządzona została w trzech jednobrzmiących egzemplarzach, z których jeden otrzymuje Wykonawca, a dwa Zamawiający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umowy stanowi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ta Wykonawc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ZAMAWIAJĄCY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 . . . . . . . . . . . . . . . . . . . . . . . . . . . . . . . .</w:t>
        <w:tab/>
        <w:tab/>
        <w:tab/>
        <w:tab/>
        <w:t xml:space="preserve">            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ONTRASYGNATA SKARBNIKA</w:t>
      </w:r>
      <w:r>
        <w:rPr>
          <w:rFonts w:cs="Times New Roman" w:ascii="Times New Roman" w:hAnsi="Times New Roman"/>
          <w:sz w:val="21"/>
          <w:szCs w:val="21"/>
        </w:rPr>
        <w:t>:  ………………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 xml:space="preserve">Załącznik nr 7 do SIWZ – wzór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Nagwek11">
    <w:name w:val="Nagłówek 11"/>
    <w:basedOn w:val="Standard"/>
    <w:next w:val="Standard"/>
    <w:qFormat/>
    <w:pPr>
      <w:keepNext w:val="true"/>
      <w:ind w:left="360" w:hanging="0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AGNIESZKA JASZCZUR</dc:creator>
  <dc:description/>
  <cp:keywords/>
  <dc:language>en-US</dc:language>
  <cp:lastModifiedBy>AGNIESZKA JASZCZUR</cp:lastModifiedBy>
  <cp:lastPrinted>2019-07-30T09:55:00Z</cp:lastPrinted>
  <dcterms:modified xsi:type="dcterms:W3CDTF">2019-08-01T09:13:00Z</dcterms:modified>
  <cp:revision>6</cp:revision>
  <dc:subject/>
  <dc:title/>
</cp:coreProperties>
</file>